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30"/>
          <w:lang w:val="en-US" w:eastAsia="en-US"/>
        </w:rPr>
      </w:pPr>
      <w:r>
        <w:rPr>
          <w:rFonts w:cs="Bookman Old Style" w:ascii="Bookman Old Style" w:hAnsi="Bookman Old Style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010</wp:posOffset>
            </wp:positionH>
            <wp:positionV relativeFrom="paragraph">
              <wp:posOffset>-35560</wp:posOffset>
            </wp:positionV>
            <wp:extent cx="23907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n-US"/>
        </w:rPr>
      </w:pPr>
      <w:r>
        <w:rPr>
          <w:rFonts w:cs="Bookman Old Style" w:ascii="Bookman Old Style" w:hAnsi="Bookman Old Style"/>
          <w:b/>
          <w:sz w:val="3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n-US"/>
        </w:rPr>
      </w:pPr>
      <w:r>
        <w:rPr>
          <w:rFonts w:cs="Bookman Old Style" w:ascii="Bookman Old Style" w:hAnsi="Bookman Old Style"/>
          <w:b/>
          <w:sz w:val="3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n-US"/>
        </w:rPr>
      </w:pPr>
      <w:r>
        <w:rPr>
          <w:rFonts w:cs="Bookman Old Style" w:ascii="Bookman Old Style" w:hAnsi="Bookman Old Style"/>
          <w:b/>
          <w:sz w:val="3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0"/>
          <w:lang w:val="en-US"/>
        </w:rPr>
      </w:pPr>
      <w:r>
        <w:rPr>
          <w:rFonts w:cs="Calibri" w:ascii="Calibri" w:hAnsi="Calibri"/>
          <w:b/>
          <w:sz w:val="30"/>
          <w:lang w:val="en-US"/>
        </w:rPr>
        <w:t>JOB DESCRIPTION</w:t>
      </w:r>
    </w:p>
    <w:p>
      <w:pPr>
        <w:pStyle w:val="Normal"/>
        <w:tabs>
          <w:tab w:val="clear" w:pos="720"/>
          <w:tab w:val="left" w:pos="1701" w:leader="none"/>
        </w:tabs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</w:rPr>
        <w:t>Position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TEACHER AIDE TE PUKENGA – COMPLEX EDUCATIONAL NEEDS UNIT,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  <w:szCs w:val="24"/>
        </w:rPr>
        <w:tab/>
        <w:t>CASHMERE HIGH SCHOO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i/>
          <w:szCs w:val="24"/>
        </w:rPr>
        <w:t>Responsible to</w:t>
      </w:r>
      <w:r>
        <w:rPr>
          <w:rFonts w:cs="Calibri" w:ascii="Calibri" w:hAnsi="Calibri"/>
          <w:i/>
          <w:szCs w:val="24"/>
        </w:rPr>
        <w:t>:</w:t>
      </w:r>
      <w:r>
        <w:rPr>
          <w:rFonts w:cs="Calibri" w:ascii="Calibri" w:hAnsi="Calibri"/>
          <w:sz w:val="24"/>
          <w:szCs w:val="24"/>
        </w:rPr>
        <w:tab/>
        <w:t>The Principal of Cashmere High School and The Board of Truste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Cs w:val="24"/>
        </w:rPr>
        <w:t>Functional Relationships:</w:t>
        <w:tab/>
      </w:r>
      <w:r>
        <w:rPr>
          <w:rFonts w:cs="Calibri" w:ascii="Calibri" w:hAnsi="Calibri"/>
          <w:sz w:val="24"/>
          <w:szCs w:val="24"/>
        </w:rPr>
        <w:t>Head of Department Te Pukenga</w:t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achers / Conductor / Specialist staff (Therapis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Students and Students Famil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IMARY GOA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acher Aides in Te Pukenga are expected to demonstrate consistent levels of skills to support the objectives, policies and operational procedures of Te Pukenga at Cashmere High Schoo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KEY TASKS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Assist in the implementation of planned educational programmes for students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Follow directions from teaching staff and specialist staff to complete given task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eek clarification when needed from teaching or specialist staff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Complete documentation as required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ver feedback to assist teachers and specialist staff for planning and for students IEPs/ITP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Model desirable behaviour to student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appropriate behaviour management techniques as directed by teaching staff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students in mainstream class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senior students at work experie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students during outings and community experienc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02124"/>
          <w:spacing w:val="3"/>
          <w:sz w:val="24"/>
          <w:szCs w:val="24"/>
          <w:shd w:fill="FFFFFF" w:val="clear"/>
        </w:rPr>
        <w:t>Transportation and supervision of students to extra curricular activities in the community as part of planned educational and transitional programmes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monstrate the ability to carry out personal care tasks activities of daily living and technical skills that maintain students dignity, personal comfort and safety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safe manual handling and transfer skills</w:t>
        <w:tab/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hoists and other personal care equipment safely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any equipment problems to appropriate staff 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any accidents or incidents involving students or staff members and self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onstrate how to manage wheelchairs and other personal equipment 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students with meals and feeding skills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szCs w:val="24"/>
        </w:rPr>
        <w:t>Demonstrate good hygiene practises and toileting skills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Demonstrate organisational skill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cate issues or concerns relating to the student with Conductor/Teachers /Specialist staff in a timely mann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Represent Te Pukenga and Cashmere High School in an appropriate and positive way when completing community activities with the student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good time keeping skill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care and respect for all resources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Demonstrate Contributory Skill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Demonstrate the ability to work as a team player to assist Te Pukenga to function efficientl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Participate in professional development activities and all meetings as required.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szCs w:val="24"/>
        </w:rPr>
        <w:t>Participate in an annual appraisal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Be respectful of all cultures and helps to provide a culturally respectful environment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Demonstrate Professionalism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confidentiality at all ti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Use appropriate language and always demonstrate appropriate behaviour with students and staff.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szCs w:val="24"/>
        </w:rPr>
        <w:t xml:space="preserve">Adhere to the routine and timetable of Te Pukenga 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ar appropriate attire and have good personal hygiene.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Arial" w:hAnsi="Arial" w:cs="Arial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2880" w:hanging="28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52:00Z</dcterms:created>
  <dc:creator>Cashmere High School</dc:creator>
  <dc:description/>
  <cp:keywords/>
  <dc:language>en-US</dc:language>
  <cp:lastModifiedBy>Carla Smith</cp:lastModifiedBy>
  <cp:lastPrinted>2021-07-27T09:04:00Z</cp:lastPrinted>
  <dcterms:modified xsi:type="dcterms:W3CDTF">2024-10-28T21:52:00Z</dcterms:modified>
  <cp:revision>2</cp:revision>
  <dc:subject/>
  <dc:title>CASHMERE HIGH SCHOOL</dc:title>
</cp:coreProperties>
</file>